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en-US" w:eastAsia="zh-CN"/>
        </w:rPr>
        <w:t>环保培训及演练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计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基本思路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加强“安全第一、预防为主”的安全意识教育。安全意识教育就是通过对工人深入细致的思想工作，帮助工人端正事项，提高他们对安全生产的重要性的认识。在提高思想意识的基础上，才能正确理解并积极贯彻执行相关的安全生产规章制度，加强自身的保护意识，不违章操作，不违反劳动纪律，做到“四不伤害”：不伤害自己、不伤害他人、不被他人伤害，保护他人不被伤害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为贯彻落实《中华人民共和国环境保护法》和《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新固废法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》，通过培训提高公司员工环境保护意识，了解危险废物管理规范，学习危险废物处理方法，从而达到防止或减少危险废物环境污染的目的。</w:t>
      </w:r>
    </w:p>
    <w:p>
      <w:pPr>
        <w:pStyle w:val="Normal"/>
        <w:spacing w:lineRule="auto" w:line="360"/>
        <w:ind w:firstLine="487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开展多种渠道、多种形式的教育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教育形式要因地制宜，因人而异，灵活多用，尽量采用符合人的认识特点的、感兴趣的、易于接受的方式。针对项目部的具体情况，教育形式主要有以下几个方面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97"/>
      </w:tblGrid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形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方式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会议形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座谈会、报告会、事故教训现场会等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宣传形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宣传横幅、标语、标志、图片、安全宣传栏等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音像制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育视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相关事故案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演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操作方法演示、消防演习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二、主要内容的培训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03"/>
        <w:gridCol w:w="1986"/>
        <w:gridCol w:w="903"/>
        <w:gridCol w:w="2346"/>
        <w:gridCol w:w="1237"/>
        <w:gridCol w:w="1425"/>
      </w:tblGrid>
      <w:tr>
        <w:trPr>
          <w:trHeight w:val="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目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培人员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固废条例—一般工业固废解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强化信息申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落实转移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体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顾泽彬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环境应急演练及培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强工人安全意识和处理紧急情况的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体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顾泽彬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国家危险废物名录变更与管理衔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了解国家危险废物名录变更情况与管理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体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顾泽彬</w:t>
            </w:r>
          </w:p>
        </w:tc>
      </w:tr>
      <w:tr>
        <w:trPr>
          <w:trHeight w:val="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危险废物规范化管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培训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加强危险废物规范化管理工作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动企业提升固体废物管理水平和守法意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体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顾泽彬</w:t>
            </w:r>
          </w:p>
        </w:tc>
      </w:tr>
      <w:tr>
        <w:trPr>
          <w:trHeight w:val="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环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典型事故和应急救援案例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宣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强工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环境事故的预防及救援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体工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顾泽彬</w:t>
            </w:r>
          </w:p>
        </w:tc>
      </w:tr>
      <w:tr>
        <w:trPr>
          <w:trHeight w:val="2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培训活动总结、制定下一年培训计划</w:t>
            </w:r>
          </w:p>
        </w:tc>
      </w:tr>
      <w:tr>
        <w:trPr>
          <w:trHeight w:val="2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46:33Z</dcterms:created>
  <dc:creator>lenovo</dc:creator>
  <dc:description/>
  <dc:language>en-US</dc:language>
  <cp:lastModifiedBy>彬子</cp:lastModifiedBy>
  <cp:lastPrinted>2024-08-10T14:56:00Z</cp:lastPrinted>
  <dcterms:modified xsi:type="dcterms:W3CDTF">2025-06-21T0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3911476F406BAC1230EAAA64DD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iM2M1ZTI2ZjFhMzI2NDhlZjgyZDAyYTY5MWZkNDEiLCJ1c2VySWQiOiIyNjUwMjA4NzUifQ==</vt:lpwstr>
  </property>
  <property fmtid="{D5CDD505-2E9C-101B-9397-08002B2CF9AE}" pid="5" name="commondata">
    <vt:lpwstr>commondata</vt:lpwstr>
  </property>
</Properties>
</file>