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7</w:t>
      </w:r>
      <w:r>
        <w:rPr>
          <w:color w:val="FF0000"/>
          <w:sz w:val="44"/>
          <w:szCs w:val="44"/>
          <w:lang w:val="en-US" w:eastAsia="zh-CN"/>
        </w:rPr>
        <w:t>月净水剂出库月报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285750</wp:posOffset>
                </wp:positionV>
                <wp:extent cx="9625330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43192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7.9pt;height:340.1pt;mso-wrap-distance-left:9.05pt;mso-wrap-distance-right:9.05pt;mso-wrap-distance-top:0pt;mso-wrap-distance-bottom:0pt;margin-top:22.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7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3985</wp:posOffset>
                </wp:positionV>
                <wp:extent cx="9215755" cy="469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10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7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262255</wp:posOffset>
                </wp:positionV>
                <wp:extent cx="9215755" cy="469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-20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7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33985</wp:posOffset>
                </wp:positionV>
                <wp:extent cx="9215755" cy="4690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10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7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658495</wp:posOffset>
                </wp:positionV>
                <wp:extent cx="9215755" cy="4690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-51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7</w:t>
      </w:r>
      <w:r>
        <w:rPr>
          <w:color w:val="FF0000"/>
          <w:sz w:val="44"/>
          <w:szCs w:val="44"/>
          <w:lang w:val="en-US" w:eastAsia="zh-CN"/>
        </w:rPr>
        <w:t>月危险废物经营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530225</wp:posOffset>
                </wp:positionV>
                <wp:extent cx="9215755" cy="4690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41.7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0:53Z</dcterms:created>
  <dc:creator>lenovo</dc:creator>
  <dc:description/>
  <dc:language>en-US</dc:language>
  <cp:lastModifiedBy>lenovo</cp:lastModifiedBy>
  <dcterms:modified xsi:type="dcterms:W3CDTF">2023-10-16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4A7B42EE479C94298C520148B0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